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VZOR - Oznámení o vyřízení žád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ětský domov Dolní Čerm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Dětský domov Dolní Čermná 74, 561 53 Dolní Čerm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eme Vám, že Vaše žádost o poskytnutí informace ve věci 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.................................. byla vyřízen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formace Vám bude vydána způsobem, který jste uvedl ve Vaší žádosti o poskytnutí informace ze dne ......., a to po uhrazení nákladů v celkové výši .... Kč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Z toho činí :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řizování černobílých kopií ............ Kč</w:t>
      </w:r>
    </w:p>
    <w:p>
      <w:pPr>
        <w:pStyle w:val="Normal"/>
        <w:rPr/>
      </w:pPr>
      <w:r>
        <w:rPr/>
        <w:t>Technický nosič dat ( malá disketa ) ......... Kč</w:t>
      </w:r>
    </w:p>
    <w:p>
      <w:pPr>
        <w:pStyle w:val="Normal"/>
        <w:rPr/>
      </w:pPr>
      <w:r>
        <w:rPr/>
        <w:t>Náhrada za odeslání ............... K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 e l k e m .................... K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ýše uvedené úhrady, prosím, uhraďte v kanceláři Dětského domov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>podpi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titul, jméno, příjmení a pracovní zařazení</w:t>
      </w:r>
    </w:p>
    <w:p>
      <w:pPr>
        <w:pStyle w:val="Normal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směrnice O svobodném přístupu k informacím, č.j. DDDČ/1104/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3:00Z</dcterms:created>
  <dc:creator>Milan Štoček</dc:creator>
  <dc:description/>
  <cp:keywords/>
  <dc:language>en-US</dc:language>
  <cp:lastModifiedBy>Uzivatel</cp:lastModifiedBy>
  <dcterms:modified xsi:type="dcterms:W3CDTF">2020-06-15T10:49:00Z</dcterms:modified>
  <cp:revision>5</cp:revision>
  <dc:subject/>
  <dc:title>Škola</dc:title>
</cp:coreProperties>
</file>